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*SPITALIZARE DE ZI</w:t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DIABET, BOLI DE NUTRITIE SI METABO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 xml:space="preserve">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 xml:space="preserve">LISTA MEDICAMENTE UTILIZATE IN SPITALIZARE DE ZI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GLICLAZIDA/DIAPREL 60mg COMPRIMAT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LORHIDRAT DE METFORMINA/SIOFOR 1000mg COMPRIMAT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APTOPRILUM/CAPTOPRIL 50mg COMPRIMAT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INTRAVENOS INFUSION/GLUCOZA 5% 250ml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LORURA DE SODIU/SER FIZIOLOGIC 9% 250ml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lang w:eastAsia="en-US" w:bidi="ar-SA"/>
        </w:rPr>
        <w:t>CLOHIDRAT DE DROTAVERINA/NO-SPA FIOLE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lang w:eastAsia="en-US" w:bidi="ar-SA"/>
        </w:rPr>
        <w:t>METAMIZOL SODIC/ALGOCALMIN FIOLE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lang w:eastAsia="en-US" w:bidi="ar-SA"/>
        </w:rPr>
        <w:t>PANTOPRAZOL/CONTROLOC FLACOA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ACID TIOTIC/THIOSSEN FLACOANE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Bahnschrift SemiBold" w:hAnsi="Bahnschrift SemiBold"/>
          <w:color w:val="000000"/>
          <w:kern w:val="0"/>
          <w:lang w:eastAsia="en-US" w:bidi="ar-SA"/>
        </w:rPr>
        <w:t>   </w:t>
      </w:r>
    </w:p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br/>
      </w:r>
    </w:p>
    <w:p>
      <w:pPr>
        <w:pStyle w:val="Normal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5" w:right="943" w:gutter="0" w:header="463" w:top="1863" w:footer="706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60960</wp:posOffset>
          </wp:positionV>
          <wp:extent cx="1801495" cy="474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66"/>
      </w:rPr>
      <w:tab/>
      <w:tab/>
      <w:tab/>
      <w:tab/>
      <w:tab/>
    </w:r>
    <w:r>
      <w:rPr>
        <w:rFonts w:cs="Calibri" w:ascii="Calibri" w:hAnsi="Calibri"/>
        <w:b/>
        <w:color w:val="000066"/>
        <w:sz w:val="22"/>
        <w:szCs w:val="22"/>
      </w:rPr>
      <w:t>SC MERCADO IMPEX SRL</w:t>
    </w:r>
    <w:r>
      <w:rPr>
        <w:rFonts w:cs="Calibri" w:ascii="Calibri" w:hAnsi="Calibri"/>
        <w:b/>
        <w:color w:val="000066"/>
        <w:sz w:val="22"/>
        <w:szCs w:val="22"/>
        <w:lang w:val="ro-RO"/>
      </w:rPr>
      <w:tab/>
      <w:tab/>
    </w:r>
    <w:r>
      <w:rPr>
        <w:rFonts w:cs="Calibri" w:ascii="Calibri" w:hAnsi="Calibri"/>
        <w:sz w:val="22"/>
        <w:szCs w:val="22"/>
        <w:lang w:val="ro-RO"/>
      </w:rPr>
      <w:t>Nr. O.R.C: J36/119/1999/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  <w:tab/>
      <w:tab/>
      <w:t>Sediu social: Municipiul Tulcea</w:t>
      <w:tab/>
      <w:tab/>
    </w:r>
    <w:r>
      <w:rPr>
        <w:rFonts w:cs="Calibri" w:ascii="Calibri" w:hAnsi="Calibri"/>
        <w:sz w:val="22"/>
        <w:szCs w:val="22"/>
        <w:lang w:val="ro-RO"/>
      </w:rPr>
      <w:t>CUI 11626345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  <w:tab/>
      <w:tab/>
      <w:t>str. Bucovinei, nr. 7, județ Tulcea</w:t>
      <w:tab/>
    </w:r>
    <w:r>
      <w:rPr>
        <w:rFonts w:cs="Calibri" w:ascii="Calibri" w:hAnsi="Calibri"/>
        <w:sz w:val="22"/>
        <w:szCs w:val="22"/>
        <w:lang w:val="ro-RO"/>
      </w:rPr>
      <w:t>Tel/fax/ 0240 511 111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  <w:lang w:val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236855</wp:posOffset>
          </wp:positionV>
          <wp:extent cx="6289040" cy="15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ro-RO"/>
      </w:rPr>
      <w:t>email: office@medicaldelta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00Z</dcterms:created>
  <dc:creator>RECEPTIE MERCADO</dc:creator>
  <dc:description/>
  <cp:keywords/>
  <dc:language>en-US</dc:language>
  <cp:lastModifiedBy>Receptie</cp:lastModifiedBy>
  <cp:lastPrinted>2022-05-16T17:09:00Z</cp:lastPrinted>
  <dcterms:modified xsi:type="dcterms:W3CDTF">2023-06-09T05:30:00Z</dcterms:modified>
  <cp:revision>3</cp:revision>
  <dc:subject/>
  <dc:title/>
</cp:coreProperties>
</file>